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3-К/17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питания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22» декабря 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-К/17 на право заключить договор на поставку продуктов питания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-К/17 на право заключения договора на поставку продуктов питания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14.12.2016 г. (№31604485373).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929 от 13.12.2016 г.) в составе:  </w:t>
      </w:r>
    </w:p>
    <w:tbl>
      <w:tblPr>
        <w:tblW w:w="1063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2127"/>
        <w:gridCol w:w="3685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лександровна Павлу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влухина О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Наименование поставляемого товара: поставка продуктов питания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8"/>
        <w:gridCol w:w="6843"/>
        <w:gridCol w:w="850"/>
        <w:gridCol w:w="1035"/>
      </w:tblGrid>
      <w:tr>
        <w:trPr>
          <w:trHeight w:val="2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, хлебопекарная, высший сорт. Цвет: белый или с кремовым оттенком. Без посторонних примесей, при разжевывании муки не должно ощущаться хруста. Вкус свойственный пшеничной муке, не кислый, не горький. Запах: без затхлого, плесневелого или иного постороннего запаха. Не допускается зараженность и загрязненность вредителями. Фасовка не более 5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й, без комков. Сладкий, без постороннего привкуса и запаха, как в сухом сахаре, так и в его водном растворе. Массовая доля влаги, % не более 0,15. Фасовка не более 50 килограмм, упаковка полипропиленовый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вляемый товар должен соответствовать Техническому регламенту ТС «О безопасности пищевой продукции» (ТР ТС 021/2011, утв. решением Комиссии Таможенного союза от 9 декабря 2011 г. №880)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законодательства Российской Федерации, в том числе требованиям ГОСТов, ТУ, СанПинов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годности на момент поставки не менее 70 % от срока годности, установленного производителем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выявления в течение всего срока годности Товара существенного нарушения требований к качеству, Поставщик обязан заменить Товар ненадлежащего качества Товаром надлежащего качеств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Все расходы, связанные с возвратом Товара ненадлежащего качества, осуществляются за счет Поставщика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еревозка товара производится в специально оборудованном транспорте, обеспечивающим сохранение температурных режимов транспортировки. Лица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 Поставка Товара осуществляется партиями по наименованию и в количестве, указанном в заявках Заказчика  с момента заключения  Договора до 01.07.2017 г., 1 раз в месяц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Товара осуществляется Поставщиком в течение 3 календарных дней   с момента передачи ему заявк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 603 200,00 (Шестьсот три тысячи двести ) рублей, 00 копеек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за фактически поставленную партию товара в течение 90 (девяносто) банковски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2 декабр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ста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2 от 20.12.2016 г. в 15-20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д.277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24-79-10, 23-52-90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61854 ОГРН 1123850045439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60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АТКОМ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 от 21.12.2016 г. в 11-31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д.277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266-278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081126 ОГРН 1043801540969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700,00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две заявки. По результатам рассмотрения и оценки соответствующими требованиям документации были признаны все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НАТКОМ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577 700,00 </w:t>
      </w:r>
      <w:r>
        <w:rPr>
          <w:b/>
          <w:color w:val="000000"/>
          <w:sz w:val="20"/>
          <w:szCs w:val="20"/>
        </w:rPr>
        <w:t xml:space="preserve">(пятьсот семьдесят семь тысяч семьсот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 xml:space="preserve">ООО «Веста»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42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лександровна Павлух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</w:tbl>
    <w:p>
      <w:pPr>
        <w:pStyle w:val="Normal"/>
        <w:tabs>
          <w:tab w:val="clear" w:pos="708"/>
          <w:tab w:val="left" w:pos="62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karpova</dc:creator>
  <dc:description/>
  <cp:keywords/>
  <dc:language>en-US</dc:language>
  <cp:lastModifiedBy>Чауш Т.В.</cp:lastModifiedBy>
  <cp:lastPrinted>2015-03-16T13:11:00Z</cp:lastPrinted>
  <dcterms:modified xsi:type="dcterms:W3CDTF">2016-12-23T03:00:00Z</dcterms:modified>
  <cp:revision>5</cp:revision>
  <dc:subject/>
  <dc:title>Протокол заседания единой комиссии</dc:title>
</cp:coreProperties>
</file>